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13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ter: A Limited Resourc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roperties of Water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 xml:space="preserve">Composed of 2 Hydrogen and 1 Oxygen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Exists as a solid, liquid or ga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High heat capacity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Is polar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Forms hydrogen bond between 2 water molecules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Hydrogen bonds define water’s physical propertie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Water is never completely pure in nature-contains dissolved gasses from the atmosphere and dissolved mineral salt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Many pollutants dissolve in wate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Hydrologic Cycle and our Supply of Fresh Water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Water continuously circulates through the environment, from the ocean to the atmosphere to the land and back to the ocean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Only 2.5% of water on earth is fresh water and most of that is leaving only  %0. 5 available fresh water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Surface Water- Precipitation that remains on the surface and does not seep into the soil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Runoff- Movement of surface water to lakes, rivers, etc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Watershed (drainage basin)- Land area that delivers water into a stream or river system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Groundwater- Freshwater under the earth’s surface stored in aquifer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Aquifer- Underground cavers and porous layers of sand, gravel and rock in which groundwater is store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Water Use and Resource Problem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To much water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Flooding both natural and human induced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Modern floods are highly destructive because humans have removed water-absorbing plant cover from the soil and construct buildings on floodplains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Floodplain- Area bordering a river channel that has the potential to flood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To Little Water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Typically found in arid land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Drought, overdrawing water for irrigation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Aquifer depletion causes subsidence and sinkholes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Saltwater intrusion-The movement of seawater into a freshwater aquifer located near the coast-caused by aquifer depletio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Water Problems In US and Canada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US has a plentiful supply of fresh water as compared to other countrie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Many areas of the US have sever shortages due to geographic location (desert) and seasonal variations in weather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Water shortages a severe in the West and Southwest US so water is diverted and transferred via aqueduct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Mono Lake, CA- Rivers and streams that once fed this lake are diverted to Los Angles. The lake is becoming highly saline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Colorado River Basin- Provides water for more then 30 million people. Have numerous dams for hydropower. Colorado river no longer reaches the Ocean as a result of its waters diversions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Conservation-based Pricing- Water supply pricing structure that rewards customers for using less water. These often come in the form of low process for water uses up to some level and stepped-up prices as use increase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Groundwater</w:t>
        <w:tab/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Aquifer depletion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Ogallala Aquifer- in the high planes of the US. Has the largest groundwater deposit in the world. Water is being withdrawn from it faster than nature can replace i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Global Water Problem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Amount of freshwater on the planet can meet human needs but it is unevenly distributed and some places lack stable runoff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Stable Runoff- The share of runoff from precipitation that can be depended on every month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Water and Climate Change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Climate change affects the type and distribution of precipitation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Potential issues- reduced snowfall will impact water resources downstream and sea level rise will cause saltwater intrusion into drinking water supplie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Drinking water Problems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Many developing countries have insufficient water to meet drinking and household need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Population Growth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Increase in population means an increase in the freshwater drinking requirements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 xml:space="preserve">Limits drinking water available 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Limits water available for agriculture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Sharing Water Resources Among Countries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Rhine River Basin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Countries upstream discharged pollutants into river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Countries downstream had to pay to clean the water before they could drink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Aral Sea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Water diversion for irrigation has caused sea to become to saline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Potential Volatile International Water Situations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Jordan River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Nile Rive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Water Management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Maine goal is to provide sustainable supply of high-quality water with: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Dams and Reservoirs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Ensure year round supply of water with regulated flow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Generate electricity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Provide recreational activities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Alter the ecosystem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Reduce sediment load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Water Diversion Projects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Waters are diverted to areas that are deficient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Much of Southern CA receives its water supply from diverted water from Northern CA.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Controversial and expensive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Desalinization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Removal of salt from ocean or brackish water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Can be done by distillation or reverse osmosis</w:t>
      </w:r>
    </w:p>
    <w:p>
      <w:pPr>
        <w:pStyle w:val="Normal"/>
        <w:numPr>
          <w:ilvl w:val="3"/>
          <w:numId w:val="1"/>
        </w:numPr>
        <w:spacing w:before="0" w:after="0"/>
        <w:contextualSpacing/>
        <w:rPr/>
      </w:pPr>
      <w:r>
        <w:rPr/>
        <w:t>Very expensiv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Water Conservation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Reducing agricultural waste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Agriculture is inefficient with water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Microirrigation- irrigation that conserves water by piping it to crops through sealed systems, Also called drip irrigation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Low energy precision application irrigation LEPA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Geographic information systems irrigation GI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Reducing Industrial Waste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Stricter laws provide incentive to conserve water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Water scarcity encourages further industrial recycling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Reducing Municipal Water Waste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Gray water- Water that has already been used for relatively non-polluting purpose such as showers, dishwashing and laundry. Can be used to flush toilets, water plants or car washing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Water saving household fixtures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Government incentives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>Collecting and storing rainwater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th-TH" w:val="en-US" w:eastAsia="en-US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35</Words>
  <Characters>4194</Characters>
  <CharactersWithSpaces>5150</CharactersWithSpaces>
  <Paragraphs>8</Paragraphs>
  <Company>Classrooms for the Fu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1:00Z</dcterms:created>
  <dc:creator>Van Wagner</dc:creator>
  <dc:description/>
  <dc:language>en-US</dc:language>
  <cp:lastModifiedBy>Van Wagner</cp:lastModifiedBy>
  <dcterms:modified xsi:type="dcterms:W3CDTF">2013-02-28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